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AGANJE U HARTIJE OD VRIJEDNOST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5. 09. 2023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/ DRUGI CIKLUS – MASTER STUDIJ 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>Prezime i ime</w:t>
        <w:tab/>
        <w:tab/>
        <w:t xml:space="preserve">      Br. indexa</w:t>
        <w:tab/>
        <w:t xml:space="preserve">       Br. poena</w:t>
        <w:tab/>
        <w:t xml:space="preserve">   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>Sekulić Vanja</w:t>
        <w:tab/>
        <w:tab/>
        <w:t xml:space="preserve">      007/2021-M2</w:t>
        <w:tab/>
        <w:t xml:space="preserve">  12          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08.09.2023. godine u 13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 09. 2023. godine                                                           Predmetni 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47:00Z</dcterms:created>
  <dc:creator>.</dc:creator>
  <dc:description/>
  <cp:keywords/>
  <dc:language>en-US</dc:language>
  <cp:lastModifiedBy>PC642</cp:lastModifiedBy>
  <cp:lastPrinted>2018-07-11T09:14:00Z</cp:lastPrinted>
  <dcterms:modified xsi:type="dcterms:W3CDTF">2023-09-06T18:53:00Z</dcterms:modified>
  <cp:revision>33</cp:revision>
  <dc:subject/>
  <dc:title>REPUBLIKA SRPSKA</dc:title>
</cp:coreProperties>
</file>